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DANH SÁCH NGÀNH ĐÀO TẠO ĐẠI HỌC THÍ SINH ĐĂNG KÝ HỌC THEO MÔN ĐOẠT GIẢI HỌC SINH GIỎI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28"/>
        <w:gridCol w:w="4739"/>
        <w:gridCol w:w="192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ố 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ên môn thi học sinh giỏ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ên ngành đào tạ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Mã ngành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/>
                <w:sz w:val="28"/>
              </w:rPr>
              <w:t>Toá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oán học (*)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0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oán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6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oán ứng dụng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601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oán cơ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601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hống k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6020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ật lí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Vật lí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ật lí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1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hiên văn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ật lí kỹ thuật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204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hạt nhân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2040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óa họ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Hóa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óa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1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kỹ thuật Hóa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104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thực phẩ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4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Hóa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203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Dược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4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môi trườ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30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inh họ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Sinh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kỹ thuật nông nghiệ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inh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2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sinh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202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sinh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202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inh học ứng dụng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202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Y đa kho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Y học cổ truyề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2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Răng hàm mặ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6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Y học dự phò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iều dư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5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y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Y tế công cộ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Dinh dư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Xét nghiệm y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3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ử nhân dinh dư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ật lí trị liệ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33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phục hình ră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7206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môi trườ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3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cây trồ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62011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hăn nuô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62010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Lâm nghiệ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6202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uôi trồng thủy sả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62030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ữ vă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Ngữ văn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Việt và văn hóa Việt N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áng tác văn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11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ăn hóa các dân tộc thiểu số Việt N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1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iệt Nam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1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ăn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ăn hóa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4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Báo chí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2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thư việ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2020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Lịch sử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Lịch sử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Lịch sử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1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Bảo tà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2030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hân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103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Lưu trữ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20303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ịa lí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Địa lí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ịa lí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105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Bản đồ học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3105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ịa chất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2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ịa lí tự nhiên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21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hủy vă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22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Quốc tế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ông phươ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ải dươ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40228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n họ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n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1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máy tính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801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ruyền thông và mạng máy tính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801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phần mềm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801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ệ thống thông tin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801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thông tin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4802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kỹ thuật máy tính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1030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An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ếng Anh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3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Anh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Quốc tế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ông phươ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2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Ng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ếng Nga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3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Nga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Quốc tế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ông phươ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2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Trung Quố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ếng Trung Quố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3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rung Quốc họ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Trung Quốc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án nô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1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Quốc tế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ông phươ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2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Pháp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ếng Pháp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14023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Pháp (*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Quốc tế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ông phương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2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gôn ngữ họ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22032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DANH SÁCH NGÀNH ĐÀO TẠO CAO ĐẲNG </w:t>
        <w:br/>
        <w:t>THÍ  SINH ĐĂNG KÝ HỌC THEO MÔN ĐOẠT GIẢI HỌC SINH GIỎI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0"/>
        <w:gridCol w:w="4874"/>
        <w:gridCol w:w="19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ố T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ên môn thi học sinh giỏ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ên ngành đào tạ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Mã ngành 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Toá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oán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0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hống k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6020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/>
                <w:sz w:val="28"/>
              </w:rPr>
              <w:t>Vật l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Vật lí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ật lí kỹ thuật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52040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óa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Hóa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kỹ thuật Hóa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51040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thực phẩ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54010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Dược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90010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dượ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900108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inh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Sinh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kỹ thuật nông nghiệ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5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sinh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2020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sinh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2020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inh học ứng dụng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2020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Điều dưỡ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72050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ỹ thuật y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72033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ộ s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72050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Xét nghiệm y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72033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Vật lí trị liệ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72033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cây trồ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62011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hăn nuô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620105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Ngữ vă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Ngữ văn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Việt và văn hóa Việt Na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22010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Báo chí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32010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Lịch s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Lịch sử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Bảo tàng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3203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Địa l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Địa lí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9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n họ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n họ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1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Khoa học máy tính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8010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ruyền thông và mạng máy tính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8010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Hệ thống thông tin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80104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thông tin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8020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n học ứng dụng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48020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ông nghệ kỹ thuật máy tính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510304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An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Sư phạm Tiếng Anh (*)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14023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Anh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2202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Trung Quố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Trung Quốc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2202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Phá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iếng Pháp (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122020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-----------------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Những ngành có đánh dấu (*) là ngành đúng; Các ngành còn lại là ngành gầ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52</Characters>
  <CharactersWithSpaces>3966</CharactersWithSpaces>
  <Company>VP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7:00Z</dcterms:created>
  <dc:creator>leha</dc:creator>
  <dc:description/>
  <dc:language>en-US</dc:language>
  <cp:lastModifiedBy/>
  <dcterms:modified xsi:type="dcterms:W3CDTF">2015-05-05T07:47:00Z</dcterms:modified>
  <cp:revision>2</cp:revision>
  <dc:subject/>
  <dc:title>DANH SÁCH NGÀNH ĐÀO TẠO ĐẠI HỌC THÍ SINH ĐĂNG KÝ HỌC THEO MÔN ĐOẠT GIẢI HỌC SINH GIỎ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